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 ДОГОВОРА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емельного участк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емельного кодекса российской Федерации, </w:t>
      </w:r>
      <w:r>
        <w:rPr/>
        <w:t>постановления администрации города Владимира от 29.12.2017 № 4439 «О проведении аукциона на право заключения договора аренды земельного участка по местоположению: Владимирская область, МО город Владимир (городской округ), г.Владимир, мкр.Юрьевец, ул.Родниковая, в районе д.3»</w:t>
      </w:r>
      <w:r>
        <w:rPr>
          <w:iCs/>
        </w:rPr>
        <w:t>,</w:t>
      </w:r>
      <w:r>
        <w:rPr>
          <w:rFonts w:cs="Times New Roman CYR" w:ascii="Times New Roman CYR" w:hAnsi="Times New Roman CYR"/>
        </w:rPr>
        <w:t xml:space="preserve"> исполнительный орган местного самоуправления - администрация города Владимира, именуемая в дальнейшем «Арендодатель», с одной стороны, и Арендатор, с другой стороны, заключили договор (далее Договор) о нижеследующе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ЕДМЕТ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1. Арендодатель сдал, а Арендатор принял в пользование на условиях  аренды на срок            с_____ по_____ земельный участок общей площадью 9021 кв.м, категория земель - земли населенных пунктов, имеющий кадастровый номер </w:t>
      </w:r>
      <w:r>
        <w:rPr/>
        <w:t>33:22:014041:188</w:t>
      </w:r>
      <w:r>
        <w:rPr>
          <w:rFonts w:cs="Times New Roman CYR" w:ascii="Times New Roman CYR" w:hAnsi="Times New Roman CYR"/>
        </w:rPr>
        <w:t>, местоположение земельного участка:</w:t>
      </w:r>
      <w:r>
        <w:rPr>
          <w:iCs/>
        </w:rPr>
        <w:t xml:space="preserve"> </w:t>
      </w:r>
      <w:r>
        <w:rPr/>
        <w:t>Владимирская область, МО город Владимир (городской округ), г.Владимир, мкр.Юрьевец, ул.Родниковая, в районе д.3</w:t>
      </w:r>
      <w:r>
        <w:rPr>
          <w:rFonts w:cs="Times New Roman CYR" w:ascii="Times New Roman CYR" w:hAnsi="Times New Roman CYR"/>
        </w:rPr>
        <w:t xml:space="preserve"> (именуемый в дальнейшем "Участок"), с разрешенным использованием: </w:t>
      </w:r>
      <w:r>
        <w:rPr/>
        <w:t>многоэтажная автостоян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прилагаемом к Договору плане Участка поворотными точками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Times New Roman CYR" w:ascii="Times New Roman CYR" w:hAnsi="Times New Roman CYR"/>
        </w:rPr>
        <w:t>1.3. Цель аренды (фактическое использование земельного участка</w:t>
      </w:r>
      <w:r>
        <w:rPr>
          <w:rFonts w:cs="Times New Roman CYR" w:ascii="Times New Roman CYR" w:hAnsi="Times New Roman CYR"/>
          <w:i/>
        </w:rPr>
        <w:t xml:space="preserve">): </w:t>
      </w:r>
      <w:r>
        <w:rPr/>
        <w:t>многоэтажная автостоян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 СРОК ДОГОВОРА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2.1. Срок аренды Участка устанавливается с____ г. по _____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РАЗМЕР И УСЛОВИЯ ВНЕСЕНИЯ АРЕНДНОЙ ПЛАТ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2. Арендная плата за право использования устанавливается Арендатору в размере__ рублей (руб. коп.). Сумма внесенного </w:t>
      </w:r>
      <w:r>
        <w:rPr>
          <w:rFonts w:cs="Times New Roman CYR" w:ascii="Times New Roman CYR" w:hAnsi="Times New Roman CYR"/>
          <w:b/>
        </w:rPr>
        <w:t>1 362 882 (Один миллион триста шестьдесят две тысячи восемьсот восемьдесят два) рубля</w:t>
      </w:r>
      <w:r>
        <w:rPr/>
        <w:t xml:space="preserve"> зачисляется победителю в счет арендной платы за</w:t>
      </w:r>
      <w:r>
        <w:rPr>
          <w:b/>
        </w:rPr>
        <w:t xml:space="preserve"> </w:t>
      </w:r>
      <w:r>
        <w:rPr/>
        <w:t>земельный участок.</w:t>
      </w:r>
    </w:p>
    <w:p>
      <w:pPr>
        <w:pStyle w:val="Normal"/>
        <w:spacing w:lineRule="auto" w:line="216"/>
        <w:ind w:firstLine="708"/>
        <w:jc w:val="both"/>
        <w:rPr/>
      </w:pPr>
      <w:r>
        <w:rPr/>
        <w:t>2.3. Арендная плата за первый календарный год вносится единовременно, в течение тридцати дней со дня заключения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4. Последующая </w:t>
      </w:r>
      <w:r>
        <w:rPr/>
        <w:t xml:space="preserve">арендная плата вносится Арендатором ежеквартально не позднее 25 числа последнего месяца квартал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5. Получатель платежа: Управление федерального казначейства по Владимирской области (УЗР администрации города Владимира); ИНН: 3328477671; расчетный счет: 40101810800000010002; банк получателя: Отделение Владимир, БИК 041708001; КПП: 332801001;  назначение платежа: арендная плата за землю по договору аренды № ___, код бюджетной классификации (874 1 11 05012 04 0000 120); код ОКТМО: 17701000. </w:t>
      </w:r>
    </w:p>
    <w:p>
      <w:pPr>
        <w:pStyle w:val="Style16"/>
        <w:spacing w:before="0" w:after="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6. </w:t>
      </w:r>
      <w:r>
        <w:rPr/>
        <w:t xml:space="preserve">Сумму задатка в размере </w:t>
      </w:r>
      <w:r>
        <w:rPr>
          <w:rFonts w:cs="Times New Roman CYR" w:ascii="Times New Roman CYR" w:hAnsi="Times New Roman CYR"/>
          <w:b/>
        </w:rPr>
        <w:t>1 362 882 (Один миллион триста шестьдесят две тысячи восемьсот восемьдесят два) рубл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перечисляет организатор торго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 ПРАВА И ОБЯЗАННОСТИ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Арендодатель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. Изменить или расторгнуть договор в случае невыполнения Арендатором условий настоящего договора, а также в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2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чем за 2 (два) срока подряд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1.3. Вносить по согласованию с Арендатором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муниципальных (городских) земел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4. Осуществлять контроль за использованием и охраной Участка, переданного в аренд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5. Вносить в компетентные государственные и муниципальные органы требования (предписания) о приостановлении работ, ведущихся Арендатором с нарушением законодательства, иных нормативно-правовых актов или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6. Требовать у Арендатора сведения о состоянии и использовании Участка (доли), которые должны быть представлены в течение 10 дне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7. Участвовать в приемке в эксплуатацию объектов, сооружаемых (устанавливаемых) на сданном в аренду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8. На возмещение убытков, включая упущенную выгоду, причиненных ухудшением качества арендованного участка (доли) в результате деятельности Арендат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9. Требовать через судебные или иные юрисдикционные органы выполнения Арендатором всех условий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10. Осуществлять топографо-геодезические работы при изменении ситуации на данном Участ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 Арендодатель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Передать Арендатору Участок (долю) площадью, указанной в договоре, и в границах согласно прилагаемому план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2. Выполнять в полном объеме все условия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3. Письменно уведомить Арендатора об изменении номеров счетов для перечисления арендной платы, указанных в п.3.3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 Арендатор имеет право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2. Производить улучшение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3.3. На досрочное расторжение Договора при условии направления не менее, чем за 30 (тридцать) календарных дней письменного уведомления об этом Арендодателю (при этом Арендатор обязан выплатить арендную плату до конца текущего квартала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 Арендатор обязан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. При использовании Участка (доли) выполнять в полном объеме все условия Договора и соблюдать действующее земельное и гражданское законодательство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2. Своевременно вносить арендную плату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3. В случае изменения юридического адреса, организационно-правовой формы (для юридических лиц), иных реквизитов в 10-тидневный срок направить Арендодателю письменное уведомление об эт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4. Обеспечить освоение Участка в установленные Договором срок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5. Использовать Участок (долю) в соответствии с целевым назначением и разрешенным использованием, а также  условиями его предоставления только в границах согласно прилагаемому плану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4.4.6. Не допускать действий, приводящих к ухудшению качественных характеристик Участка (доли), ухудшению экологической обстановки на арендуемой земле и прилегающих территориях, а также к загрязнению территории поселения, выполнять работы по благоустройству территор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7. Обеспечить Арендодателю (его уполномоченным представителям) и соответствующим органам государственного, муниципального, общественного контроля свободный доступ на Участок по их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8. Не нарушать права собственников земельных участков, землевладельцев, землепользователей и арендаторов, а также порядок пользования лесными угодьями, водными и  другими природными ресурс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9. По письменному запросу Арендодателя предоставлять необходимые сведения о состоянии и использовании Участка в течение 10 дней с момента получения запрос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0. Устранить за свой счет улучшение Участка, произведенное без согласия Арендодателя по его письменному требованию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1. При выполнении строительно-монтажных работ, которые влекут за собой изменение топографической ситуации на Участке (доле),  выполнять в обязательном порядке кадастровую съемку для оперативного внесения соответствующих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4.12. После подписания Договора, изменений и дополнений к нему, а также при его расторжении в десятидневный срок обратиться в Управление Федеральной службы государственной регистрации, кадастра и картографии по Владимирской области с целью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4.13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ОТВЕТСТВЕННОСТЬ СТОРОН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За нарушение срока внесения арендной платы по Договору Арендатор выплачивает Арендодателю пени из расчета  0.10 % от размера невнесенной арендной платы за каждый календарный день просрочки. Пени перечисляются в порядке, предусмотренном п.3.2 Догово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отделимого улучшения Участка (доли) (строительства, установки Арендатором на нем производственных и непроизводственных зданий, строений и пристроек, а также других сооружений) без согласования с Арендодателем и в случае самостоятельного изменения разрешенного использования настоящий  Договор аренды может быть расторгнут в одностороннем порядке, и любые затраты Арендатора не возмещают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а иные нарушения, не предусмотренные условиями настоящего Договора,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ИЗМЕНЕНИЕ, РАСТОРЖЕНИЕ  И  ПРЕКРАЩЕНИЕ  ДОГОВО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Все поправки, изменения, дополнения к условиям настоящего Договора будут действительны только в случаях, если они сделаны в письменной форме, подписаны уполномоченными представителями сторон и скреплены печатями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Настоящий Договор аренды расторгается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истечении срока его действия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 обоюдному согласию сторон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е невыполнения условий настоящего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вязи с вступлением в законную силу решений судебных органов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в случаях, предусмотренных действующим законодательством РФ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Сторона, изъявившая желание расторгнуть Договор, извещает об этом другую сторону в обязательном порядке в письменном виде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Срок рассмотрения предложений о расторжении Договора, а также предложений по внесению изменений и дополнений в Договор - 30 (тридцать) календарных дней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5. Договор может быть расторгнут по требованию Арендодателя в случаях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предусмотренных п.4.1.2 Договора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строительства Арендатором производственных и непроизводственных зданий, иных сооружений без согласования с Арендодателем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 за нарушения Правил организации уборки и содержания территории, в соответствии с "Правилами благоустройства и содержания территории муниципального образования город Владимир", утвержденными решением Совета народных депутатов города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РАССМОТРЕНИЕ И УРЕГУЛИРОВАНИЕ СПОР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Все споры между сторонами, возникающие по Договору, разрешаются в соответствии с действующим законодательством и подлежат рассмотрению в суде, арбитражном суде по месту нахождения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</w:rPr>
        <w:t>8.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одатель: администрация города Владимира  Адрес: г.Владимир, ул.Горького, д.36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рендатор: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лефон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И  СТОРОН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 Арендодатель ФИО                    _____________________  Арендатор ФИ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П                                                                                                                                      МП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аренды получил на руки         _______________           Дата      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иложения к Договору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адастровый паспорт Участка (приложение)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Акт приема-передачи земельного участка.</w:t>
      </w:r>
    </w:p>
    <w:sectPr>
      <w:type w:val="nextPage"/>
      <w:pgSz w:w="11906" w:h="16838"/>
      <w:pgMar w:left="1418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8:00Z</dcterms:created>
  <dc:creator>fedorova</dc:creator>
  <dc:description/>
  <cp:keywords/>
  <dc:language>en-US</dc:language>
  <cp:lastModifiedBy>osokina</cp:lastModifiedBy>
  <cp:lastPrinted>2017-04-13T16:40:00Z</cp:lastPrinted>
  <dcterms:modified xsi:type="dcterms:W3CDTF">2018-01-12T07:11:00Z</dcterms:modified>
  <cp:revision>18</cp:revision>
  <dc:subject/>
  <dc:title>На основании  постановления администрации города Владимира № 3923 от 11</dc:title>
</cp:coreProperties>
</file>